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Arial" w:ascii="Arial" w:hAnsi="Arial"/>
          <w:b/>
          <w:lang w:eastAsia="ru-RU"/>
        </w:rPr>
        <w:t>СЕЛЬСКОГО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ru-RU"/>
        </w:rPr>
        <w:t>Рамешковский район Твер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50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50"/>
          <w:w w:val="104"/>
          <w:sz w:val="24"/>
          <w:szCs w:val="24"/>
          <w:lang w:eastAsia="ru-RU"/>
        </w:rPr>
        <w:t>ПОСТАНОВЛЕНИЕ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>
          <w:rFonts w:ascii="Arial" w:hAnsi="Arial" w:eastAsia="Times New Roman" w:cs="Arial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т 09 июня 2021 года                                                                                  № 18-па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«Об утверждении адреса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земельного участка»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проведенной инвентаризации сведений об адресах, согласно раздела 4 Постановления Правительства РФ от 22.05.2015 года № 492 «О составе сведений об адресах, размещаемых в государственном адресном реестре, порядке государственного адресного реестра, о внесении изменений и признании утратившими силу некоторых актов Правительства Российской федерации», в соответствии с Федеральным законом от 16.10.2003 № 131 -ФЗ «Об общих принципах организации местного самоуправления в Российской Федерации», Устава сельского поселения Алешино  Рамешковского района Тверской области и Правил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 администрация сельского поселения Алешино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 земельного участка с кадастровым номером 69:26:0141400:117 Российская Федерация, Тверская область, Рамешковский район, сельское поселение Алешино, д.Пустораменка, з/у 108 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Разместить настоящее Постановление для обнародования на информационном стенде в центре муниципальных правовых актов в администрации сельского поселения Алешино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Внести данные сведения в Федеральную информационную адресную систему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сельского поселения Алешино:                                 В.А.Кричкин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0:21:00Z</dcterms:created>
  <dc:creator>User</dc:creator>
  <dc:description/>
  <dc:language>en-US</dc:language>
  <cp:lastModifiedBy>Наталья</cp:lastModifiedBy>
  <cp:lastPrinted>2021-07-15T09:25:00Z</cp:lastPrinted>
  <dcterms:modified xsi:type="dcterms:W3CDTF">2021-07-16T20:21:00Z</dcterms:modified>
  <cp:revision>2</cp:revision>
  <dc:subject/>
  <dc:title/>
</cp:coreProperties>
</file>